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February 10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**6:30 p.m.**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1.</w:t>
        <w:tab/>
        <w:t>6:30 p.m.</w:t>
        <w:tab/>
      </w:r>
      <w:r>
        <w:rPr>
          <w:rFonts w:cs="Times New Roman" w:ascii="Times New Roman" w:hAnsi="Times New Roman"/>
          <w:color w:val="000000"/>
        </w:rPr>
        <w:t xml:space="preserve">The Selectmen will hold an Executive Session pursuant to Massachusetts </w:t>
      </w:r>
    </w:p>
    <w:p>
      <w:pPr>
        <w:pStyle w:val="Normal"/>
        <w:ind w:left="1080" w:first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General Laws, Chapter 39, Section 23B, Paragraph 3 (Litigation).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0 p.m.</w:t>
        <w:tab/>
        <w:t>Town Manager’s Repor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05 p.m.</w:t>
        <w:tab/>
        <w:t>Licenses and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15 p.m.</w:t>
        <w:tab/>
        <w:t xml:space="preserve">Joint Meeting with the School Committee, Planning Board, 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dvisory &amp; Finance Committee, and Building Committee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8:15 p.m.</w:t>
        <w:tab/>
        <w:t>Town Manager Search Proces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</w:t>
        <w:tab/>
        <w:t>8:30 p.m.</w:t>
        <w:tab/>
        <w:t>Old Business/Letters/New Busines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8. </w:t>
        <w:tab/>
        <w:t>8:45 p.m.</w:t>
        <w:tab/>
      </w:r>
      <w:r>
        <w:rPr>
          <w:rFonts w:cs="Times New Roman" w:ascii="Times New Roman" w:hAnsi="Times New Roman"/>
          <w:color w:val="000000"/>
        </w:rPr>
        <w:t xml:space="preserve">The Selectmen will hold an Executive Session pursuant to Massachusetts </w:t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General Laws, Chapter 39, Section 23B, Paragraph 3 (Contract Negotiations).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41:00Z</dcterms:created>
  <dc:creator>Melissa Arrighi</dc:creator>
  <dc:description/>
  <cp:keywords/>
  <dc:language>en-US</dc:language>
  <cp:lastModifiedBy>TPark</cp:lastModifiedBy>
  <cp:lastPrinted>2009-02-06T09:48:00Z</cp:lastPrinted>
  <dcterms:modified xsi:type="dcterms:W3CDTF">2009-02-06T14:49:00Z</dcterms:modified>
  <cp:revision>5</cp:revision>
  <dc:subject/>
  <dc:title>PLYMOUTH BOARD OF SELECTMEN</dc:title>
</cp:coreProperties>
</file>